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：</w:t>
      </w:r>
    </w:p>
    <w:p>
      <w:pPr>
        <w:pStyle w:val="Normal"/>
        <w:spacing w:lineRule="exact" w:line="500"/>
        <w:ind w:firstLine="81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国际核查易制毒化学品管理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商品编码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黄碱（麻黄素，盐酸麻黄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1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10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旋盐酸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10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酸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10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伪麻黄碱（伪麻黄素，盐酸伪麻黄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2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伪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20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甲基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9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旋盐酸甲基麻黄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90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甲麻黄碱及其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490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制农药用麻黄浸膏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制农药用麻黄浸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制医药用麻黄浸膏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制医药用麻黄浸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麻黄浸膏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麻黄浸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1990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料用麻黄草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9039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料用麻黄草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905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用麻黄草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9099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黄碱盐类单方制剂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指盐酸（伪）麻黄碱片，盐酸麻黄碱注射剂，硫酸麻黄碱片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4409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椒醛（洋茉莉醛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亚甲二氧基苯甲醛、天芥菜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293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苯基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丙酮（苯丙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43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亚甲基二氧苯基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丙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292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樟素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烯丙基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亚甲二氧基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294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黄樟素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丙烯基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亚甲二氧基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29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樟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1299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－乙酰邻氨基苯酸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－乙酰邻氨基苯甲酸、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ascii="仿宋_GB2312" w:hAnsi="仿宋_GB2312" w:eastAsia="仿宋_GB2312"/>
                <w:sz w:val="24"/>
              </w:rPr>
              <w:t>乙酰氨基苯甲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423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角新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61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角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62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角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963001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苯乙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6340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醋酸酐（乙酸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524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锰酸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16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氨基苯甲酸（氨茴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2431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9:00Z</dcterms:created>
  <dc:creator>wcj</dc:creator>
  <dc:description/>
  <dc:language>en-US</dc:language>
  <cp:lastModifiedBy>wy</cp:lastModifiedBy>
  <cp:lastPrinted>2006-09-05T10:01:00Z</cp:lastPrinted>
  <dcterms:modified xsi:type="dcterms:W3CDTF">2006-09-05T02:03:00Z</dcterms:modified>
  <cp:revision>5</cp:revision>
  <dc:subject/>
  <dc:title>向特定国家出口易制毒化学品管理目录</dc:title>
</cp:coreProperties>
</file>