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i w:val="false"/>
          <w:color w:val="000000"/>
          <w:sz w:val="28"/>
          <w:szCs w:val="28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36"/>
          <w:szCs w:val="36"/>
          <w:u w:val="none"/>
        </w:rPr>
        <w:t>国家级服务业标准化试点（商贸流通专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36"/>
          <w:szCs w:val="36"/>
          <w:u w:val="none"/>
          <w:lang w:eastAsia="zh-CN"/>
        </w:rPr>
        <w:t>城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36"/>
          <w:szCs w:val="36"/>
          <w:u w:val="none"/>
        </w:rPr>
        <w:t>验收合格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olor w:val="000000"/>
          <w:sz w:val="28"/>
          <w:szCs w:val="28"/>
          <w:u w:val="none"/>
          <w:lang w:val="en-US" w:eastAsia="zh-CN"/>
        </w:rPr>
        <w:t>（排名不分先后）</w:t>
      </w:r>
    </w:p>
    <w:tbl>
      <w:tblPr>
        <w:tblW w:w="82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91"/>
        <w:gridCol w:w="5936"/>
      </w:tblGrid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点城市</w:t>
            </w:r>
          </w:p>
        </w:tc>
      </w:tr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</w:t>
            </w:r>
          </w:p>
        </w:tc>
      </w:tr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市</w:t>
            </w:r>
          </w:p>
        </w:tc>
      </w:tr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浦区</w:t>
            </w:r>
          </w:p>
        </w:tc>
      </w:tr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</w:tr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</w:tr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</w:tr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</w:t>
            </w:r>
          </w:p>
        </w:tc>
      </w:tr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</w:t>
            </w:r>
          </w:p>
        </w:tc>
      </w:tr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</w:tr>
      <w:tr>
        <w:trPr>
          <w:trHeight w:val="68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i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i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i w:val="false"/>
          <w:color w:val="00000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36"/>
          <w:szCs w:val="36"/>
          <w:u w:val="none"/>
        </w:rPr>
        <w:t>国家级服务业标准化试点（商贸流通专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36"/>
          <w:szCs w:val="36"/>
          <w:u w:val="none"/>
        </w:rPr>
        <w:t>企业验收合格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center"/>
        <w:rPr>
          <w:rFonts w:ascii="楷体" w:hAnsi="楷体" w:eastAsia="楷体" w:cs="楷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i w:val="false"/>
          <w:color w:val="000000"/>
          <w:sz w:val="32"/>
          <w:szCs w:val="32"/>
          <w:u w:val="none"/>
        </w:rPr>
        <w:t>（排名不分先后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91"/>
        <w:gridCol w:w="6026"/>
      </w:tblGrid>
      <w:tr>
        <w:trPr>
          <w:tblHeader w:val="true"/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点企业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九合优鲜生态农业科技发展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叁陆伍生活通网络科技河北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供销商贸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穗华物流园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贡天下电子商务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食全食美股份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太西煤集团股份有限公司太西国际饭店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顺市富春农业科技开发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衣居客洗衣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五佳国际贸易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洲渔港股份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商集团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市百湖家庭服务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饮巴比食品股份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东亚食品储运经营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路威供应链管理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绿地全球商品贸易港（集团）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精创电气股份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斑马软件技术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孩子王儿童用品股份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冶春食品生产配送股份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苏宁物流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汇尔康食品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卫岗乳业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辉源供应链管理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跨境电子商务服务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储南京智慧物流科技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秀集团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太商业管理集团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嘉昕农产品股份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北大厦集团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捷特包装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中非国际经贸港服务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隆聚餐饮集团股份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城坤物流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爱伊商务服务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县小吃集团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见福连锁管理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江天农博城发展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美佳集团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蒜通天下仓储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通二手车信息技术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州市亚泰农业科技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泰山亚细亚食品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京博物流股份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隆泰食品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日顺供应链科技股份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山东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酷特智能股份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德邦货运代理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合作组织地方经贸合作示范区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云速通跨境电子商务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大张实业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淘大集供应链有限责任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黄商集团股份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琪酵母股份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高桥大市场股份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浩通国际货运代理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天虹百货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长康实业有限责任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海纳物流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康业家政服务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莞非实业投资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丹霞女农业科技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天翼通国际货运代理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友谊集团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九州通医药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智慧物流产业发展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东方物流集团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红旗连锁股份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傣家餐饮管理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安康秦巴众创科技发展有限公司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南东盛物流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3:15:00Z</dcterms:created>
  <dc:creator>xiaoqiang</dc:creator>
  <dc:description/>
  <dc:language>en-US</dc:language>
  <cp:lastModifiedBy>xiaoqiang</cp:lastModifiedBy>
  <dcterms:modified xsi:type="dcterms:W3CDTF">2023-12-20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