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电动自行车以旧换新工作回收企业承诺书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依法合规设立，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回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允原则回收消费者交售的报废老旧电动自行车，保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公平、不操纵市场，不串通压价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妥善处理报废旧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收、清运以旧换新活动回收的报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交接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蓄电池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日一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安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13:12Z</dcterms:created>
  <dc:creator>Administrator</dc:creator>
  <dc:description/>
  <dc:language>en-US</dc:language>
  <cp:lastModifiedBy>孟翔</cp:lastModifiedBy>
  <cp:lastPrinted>2025-01-16T21:46:00Z</cp:lastPrinted>
  <dcterms:modified xsi:type="dcterms:W3CDTF">2025-01-19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5707D0184ADFC3987F670560DD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xOTBiNTA1NTFlMzdjZmY1NGVkMzZkZTFhMWY1ZTYiLCJ1c2VySWQiOiIyNDcxODQyMDAifQ==</vt:lpwstr>
  </property>
</Properties>
</file>