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《鹿特丹</w:t>
      </w:r>
      <w:r>
        <w:rPr>
          <w:rFonts w:ascii="华文中宋" w:hAnsi="华文中宋" w:cs="华文中宋"/>
          <w:b/>
          <w:sz w:val="36"/>
          <w:szCs w:val="36"/>
        </w:rPr>
        <w:t>公约</w:t>
      </w:r>
      <w:r>
        <w:rPr>
          <w:rFonts w:ascii="华文中宋" w:hAnsi="华文中宋" w:cs="华文中宋"/>
          <w:b/>
          <w:sz w:val="36"/>
          <w:szCs w:val="36"/>
        </w:rPr>
        <w:t>》监管</w:t>
      </w:r>
      <w:r>
        <w:rPr>
          <w:rFonts w:ascii="华文中宋" w:hAnsi="华文中宋" w:cs="华文中宋"/>
          <w:b/>
          <w:sz w:val="36"/>
          <w:szCs w:val="36"/>
        </w:rPr>
        <w:t>的农药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sz w:val="32"/>
          <w:szCs w:val="32"/>
        </w:rPr>
        <w:t>列入《鹿特丹</w:t>
      </w:r>
      <w:r>
        <w:rPr>
          <w:rFonts w:ascii="黑体" w:hAnsi="黑体" w:cs="黑体" w:eastAsia="黑体"/>
          <w:b w:val="false"/>
          <w:sz w:val="32"/>
          <w:szCs w:val="32"/>
        </w:rPr>
        <w:t>公约</w:t>
      </w:r>
      <w:r>
        <w:rPr>
          <w:rFonts w:ascii="黑体" w:hAnsi="黑体" w:cs="黑体" w:eastAsia="黑体"/>
          <w:b w:val="false"/>
          <w:sz w:val="32"/>
          <w:szCs w:val="32"/>
        </w:rPr>
        <w:t>》附件</w:t>
      </w:r>
      <w:r>
        <w:rPr>
          <w:rFonts w:ascii="黑体" w:hAnsi="黑体" w:cs="黑体" w:eastAsia="黑体"/>
          <w:b w:val="false"/>
          <w:sz w:val="32"/>
          <w:szCs w:val="32"/>
        </w:rPr>
        <w:t>三的农药品种</w:t>
      </w:r>
      <w:r>
        <w:rPr>
          <w:rFonts w:ascii="黑体" w:hAnsi="黑体" w:cs="黑体" w:eastAsia="黑体"/>
          <w:b w:val="false"/>
          <w:sz w:val="32"/>
          <w:szCs w:val="32"/>
        </w:rPr>
        <w:t>和农药</w:t>
      </w:r>
      <w:r>
        <w:rPr>
          <w:rFonts w:ascii="黑体" w:hAnsi="黑体" w:cs="黑体" w:eastAsia="黑体"/>
          <w:b w:val="false"/>
          <w:sz w:val="32"/>
          <w:szCs w:val="32"/>
        </w:rPr>
        <w:t>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,4,5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及其各种盐类和酯类、甲草胺、涕灭威、艾氏剂、谷硫磷、乐杀螨、敌菌丹、克百威、氯丹、杀虫脒、乙酯杀螨醇、滴滴涕、狄氏剂、二硝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O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其各种盐类（如铵盐、钾盐和钠盐）、地乐酚及其盐类和酯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溴乙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D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硫丹、二氯化乙烷、环氧乙烷、敌蚜胺、六六六（混合异构体）、七氯、六氯苯、林丹、甲胺磷、汞化合物（包括无机汞化合物、烷基汞化合物和烷氧烷基及芳基汞化合物）、久效磷、对硫磷、五氯苯酚及其盐类和酯类、甲拌磷、毒杀芬、敌百虫、含有括号内成分的可粉化混合粉剂（含量等于或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苯菌灵、含量等于或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虫螨威、含量等于或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福美双）、磷胺（有效成分含量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可溶性液剂）、甲基对硫磷（有效成分含量等于或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乳油以及有效成分含量等于或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粉剂）、所有三丁锡化合物（包括三丁锡氧化物、三丁锡氟化物、三丁锡甲基丙烯酸、三丁锡苯甲酸、三丁锡氯化物、三丁锡亚油酸、三丁锡环烷酸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名单依据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鹿特丹公约》附件三动态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sz w:val="32"/>
          <w:szCs w:val="32"/>
        </w:rPr>
        <w:t>我国已经禁用和严格限用的农药品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、滴滴涕、毒杀芬、二溴氯丙烷、杀虫脒、二溴乙烷、除草醚、艾氏剂、狄氏剂、汞制剂、砷类、铅类、敌枯双、氟乙酰胺、甘氟、毒鼠强、氟乙酸钠、毒鼠硅、甲胺磷、对硫磷、甲基对硫磷、久效磷、磷胺、苯线磷、地虫硫磷、甲基硫环磷、磷化钙、磷化镁、磷化锌、硫线磷、蝇毒磷、治螟磷、特丁硫磷、氯磺隆、胺苯磺隆、甲磺隆、福美胂、福美甲胂、三氯杀螨醇、林丹、硫丹、溴甲烷、氟虫胺、杀扑磷、百草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名单依据国家农药管理规定动态调整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华文中宋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3:00Z</dcterms:created>
  <dc:creator>林子丽</dc:creator>
  <dc:description/>
  <dc:language>en-US</dc:language>
  <cp:lastModifiedBy>林子丽:拟稿人清稿</cp:lastModifiedBy>
  <dcterms:modified xsi:type="dcterms:W3CDTF">2021-12-30T11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