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方正小标宋简体" w:cs="黑体;方正黑体_GBK"/>
          <w:kern w:val="2"/>
          <w:sz w:val="28"/>
          <w:szCs w:val="28"/>
        </w:rPr>
      </w:pPr>
      <w:r>
        <w:rPr>
          <w:rFonts w:eastAsia="方正小标宋简体" w:cs="黑体;方正黑体_GBK" w:ascii="黑体;方正黑体_GBK" w:hAnsi="黑体;方正黑体_GBK"/>
          <w:kern w:val="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城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承诺函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参考）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拟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黑臭水体治理试点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条农村黑臭水体开展整治工作。经初步估算，项目建设共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建成后运行维护费用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具体测算依据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项目实施成效，我市将积极筹措资金。其中，建设费用中，拟申请中央资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级财政投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投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贷款融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</w:rPr>
        <w:t>。运行维护费用中，市级财政投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投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承诺将相关费用纳入市级财政预算，足额保障项目实施和运行。企业投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贷款</w:t>
      </w:r>
      <w:r>
        <w:rPr>
          <w:rFonts w:ascii="仿宋_GB2312" w:hAnsi="仿宋_GB2312" w:cs="仿宋_GB2312" w:eastAsia="仿宋_GB2312"/>
          <w:sz w:val="32"/>
          <w:szCs w:val="32"/>
        </w:rPr>
        <w:t>融资等相关证明附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cs="Calibri;DejaVu Sans" w:eastAsia="Calibri;DejaVu Sans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dcterms:modified xsi:type="dcterms:W3CDTF">2022-03-04T10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